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ccess.gpo.gov/uscode/title26/subtitlea_chapter1_subchaptern_partv_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Code Onlin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wais.access.gpo.gov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Laws in effect as of January 2, 2001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Document affected by Public Law 106-519 Section 4(5)]</w:t>
      </w:r>
    </w:p>
    <w:p>
      <w:pPr>
        <w:pStyle w:val="HTMLPreformatted"/>
        <w:rPr/>
      </w:pPr>
      <w:r>
        <w:rPr>
          <w:rFonts w:cs="Courier New"/>
        </w:rPr>
        <w:t>[</w:t>
      </w:r>
      <w:r>
        <w:rPr>
          <w:rStyle w:val="StrongEmphasis"/>
          <w:rFonts w:cs="Courier New"/>
        </w:rPr>
        <w:t>CITE</w:t>
      </w:r>
      <w:r>
        <w:rPr>
          <w:rFonts w:cs="Courier New"/>
        </w:rPr>
        <w:t xml:space="preserve">: </w:t>
      </w:r>
      <w:r>
        <w:rPr>
          <w:rStyle w:val="StrongEmphasis"/>
          <w:rFonts w:cs="Courier New"/>
        </w:rPr>
        <w:t>26USC999</w:t>
      </w:r>
      <w:r>
        <w:rPr>
          <w:rFonts w:cs="Courier New"/>
        </w:rPr>
        <w:t>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TITLE 26--INTERNAL REVENUE CO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Subtitle A--Income Tax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CHAPTER 1--NORMAL TAXES AND SURTAX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Subchapter N--Tax Based on Income From Sources Within or Withou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United Stat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PART V--INTERNATIONAL BOYCOTT DETERMIN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999. Reports by taxpayers; determin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a) International boycott reports by taxpay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(1) Report requir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If any person, or a member of a controlled group (withi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meaning of section 993(a)(3)) which includes that person, h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operations in, or related to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(A) a country (or with the government, a company, or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national of a country) which is on the list maintained by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ecretary under paragraph (3),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(B) any other country (or with the government, a company,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a national of that country) in which such person or such memb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had operations during the taxable year if such person (or, i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such person is a foreign corporation, any United Stat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shareholder of that corporation) knows or has reason to know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that participation in or co-operation with an internation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boycott is required as a condition of doing business within su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untry or with such government, company, or national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hat person or shareholder (within the meaning of section 951(b))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shall report such operations to the Secretary at such time and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such manner as the Secretary prescribes, except that in the case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a foreign corporation such report shall be required only of a Unit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States shareholder (within the meaning of such section) of su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orpor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(2) Participation and cooperation; request there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A taxpayer shall report whether he, a foreign corporation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which he is a United States shareholder, or any member of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controlled group which includes the taxpayer or such foreig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corporation has participated in or cooperated with an internation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boycott at any time during the taxable year, or has been request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o participate in or cooperate with such a boycott, and, if so,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ture of any operation in connection with which there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participation in or cooperation with such boycott (or there was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request to participate or cooperate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3) List to be maintain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The Secretary shall maintain and publish not less frequent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han quarterly a current list of countries which require or ma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require participation in or cooperation with an internation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boycott (within the meaning of subsection (b)(3)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b) Participation in or cooperation with an international boycot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>(1) General ru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If the person or a member of a controlled group (withi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meaning of section 993(a)(3)) which includes the person participat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in or cooperates with an international boycott in the taxable year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all operations of the taxpayer or such group in that country and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any other country which requires participation in or coopera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with the boycott as a condition of doing business within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country, or with the government, a company, or a national of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country, shall be treated as operations in connection with whi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such participation or cooperation occurred, except to the ext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hat the person can clearly demonstrate that a particular opera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is a clearly separate and identifiable operation in connection wi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which there was no participation in or cooperation with 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international boycot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</w:t>
      </w:r>
      <w:r>
        <w:rPr>
          <w:rFonts w:cs="Courier New"/>
        </w:rPr>
        <w:t>(2) Special ru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(A) Nonboycott oper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A clearly separate and identifiable operation of a person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or of a member of the controlled group (within the meaning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section 993(a)(3)) which includes that person, in or related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any country within the group of countries referred to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paragraph (1) shall not be treated as an operation in or relat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to a group of countries associated in carrying out 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international boycott if the person can clearly demonstrate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he, or that such member, did not participate in or coopera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with the international boycott in connection with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per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(B) Separate and identifiable oper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A taxpayer may show that different operations withi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same country, or operations in different countries, are clear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eparate and identifiable operat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(3) Definition of boycott participation and cooper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For purposes of this section, a person participates in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ooperates with an international boycott if he agrees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(A) as a condition of doing business directly or indirect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within a country or with the government, a company, or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national of a country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(i) to refrain from doing business with or in a count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which is the object of the boycott or with the government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companies, or nationals of that country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(ii) to refrain from doing business with any Unit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States person engaged in trade in a country which is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object of the boycott or with the government, companies,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nationals of that country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(iii) to refrain from doing business with any compan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whose ownership or management is made up, all or in part,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individuals of a particular nationality, race, or religion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or to remove (or refrain from selecting) corporate director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who are individuals of a particular nationality, race,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religion;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 xml:space="preserve">(iv) to refrain from employing individuals of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particular nationality, race, or religion;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(B) as a condition of the sale of a product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government, a company, or a national of a country, to refra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from shipping or insuring that product on a carrier owned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leased, or operated by a person who does not participate in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cooperate with an international boycott (within the meaning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ubparagraph (A)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(4) Compliance with certain law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This section shall not apply to any agreement by a person (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uch member)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(A) to meet requirements imposed by a foreign country wi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respect to an international boycott if United States law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regulations, or an Executive Order, sanctions participation in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r cooperation with, that international boycot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(B) to comply with a prohibition on the importation of good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produced in whole or in part in any country which is the objec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f an international boycott,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(C) to comply with a prohibition imposed by a country o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exportation of products obtained in such country to any count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hich is the object of an international boycot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c) International boycott fac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(1) International boycott fact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For purposes of sections 908(a), 941(a)(5), 952(a)(3),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995(b)(1)(F)(ii), the international boycott factor is a fraction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determined under regulations prescribed by the Secretary,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umerator of which reflects the world-wide operations of a pers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or, in the case of a controlled group (within the meaning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section 993(a)(3)) which includes that person, of the group) whi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are operations in or related to a group of countries associated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carrying out an international boycott in or with which that pers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or a member of that controlled group has participated or cooperat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in the taxable year, and the denominator of which reflects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world-wide operations of that person or grou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(2) Specifically attributable taxes and inco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If the taxpayer clearly demonstrates that the foreign taxes pai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and income earned for the taxable year are attributable to specific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operations, then, in lieu of applying the international boycot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factor for such taxable year, the amount of the credit disallow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under section 908(a), the addition to subpart F income under sec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952(a)(3), and the amount of deemed distribution under sec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995(b)(1)(F)(ii) for the taxable year, if any, shall be the amou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specifically attributable to the operations in which there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participation in or cooperation with an international boycott und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ection 999(b)(1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</w:t>
      </w:r>
      <w:r>
        <w:rPr>
          <w:rFonts w:cs="Courier New"/>
        </w:rPr>
        <w:t>(3) World-wide oper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For purposes of this subsection, the term ``world-wi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operations'' means operations in or related to countries other th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he United Stat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d) Determination with respect to particular oper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Upon a request made by the taxpayer, the Secretary shall issue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termination with respect to whether a particular operation of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erson, or of a member of a controlled group which includes that person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stitutes participation in or cooperation with an internation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ycott. The Secretary may issue such a determination in advance of su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peration in cases which are of such a nature that an advan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termination is possible and appropriate under the circumstances. I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request is made before the operation is commenced, or before the e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a taxable year in which the operation is carried out, the Secreta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y decline to issue such a determination before close of the taxab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e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e) Participation or cooperation by related pers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If a person controls (within the meaning of section 304(c))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rporation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(1) participation in or cooperation with an internation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boycott by such corporation shall be presumed to be su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participation or cooperation by such person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 xml:space="preserve">(2) participation in or cooperation with such a boycott by su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person shall be presumed to be such participation or cooperation b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uch corpor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f) Willful failure to repo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Any person (within the meaning of section 6671(b)) required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port under this section who willfully fails to make such report shall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addition to other penalties provided by law, be fined not more th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25,000, imprisoned for not more than one year, or bo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Added Pub. L. 94-455, title X, Sec. 1064(a), Oct. 4, 1976, 90 Sta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650; amended Pub. L. 95-600, title VII, Sec. 703(h)(2), (3), Nov. 6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978, 92 Stat. 2940; Pub. L. 98-369, div. A, title VIII, Sec. 802(c)(3)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July 18, 1984, 98 Stat. 999; Pub. L. 99-514, title XVIII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. 1876(p)(3), Oct. 22, 1986, 100 Stat. 2902; Pub. L. 106-519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4(5), Nov. 15, 2000, 114 Stat. 2433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>Amendm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2000--Subsec. (c)(1). Pub. L. 106-519 inserted ``941(a)(5),'' af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``908(a),''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1986--Subsec. (c)(1), (2). Pub. L. 99-514 repealed section 802(c)(3)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Pub. L. 98-369 thereby restoring former text. See 1984 Amendment no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l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1984--Subsec. (c)(1), (2). Pub. L. 98-369 which substitut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``995(b)(1)(F)(i)'' for ``995(b)(1)(F)(ii)'' wherever appearing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pealed. See 1986 Amendment note abo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1978--Subsec. (c)(1). Pub. L. 95-600, Sec. 703(h)(2), substitut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``995(b)(1)(F)(ii)'' for ``995(b)(3)''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Subsec. (c)(2). Pub. L. 95-600, Sec. 703(h)(3), substitut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``995(b)(1)(F)(ii)'' for ``995(b)(1)(D)(ii)''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Effective Date of 2000 Amend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Amendment by Pub. L. 106-519 applicable to transactions after Sep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0, 2000, with special rules relating to existing foreign sal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rporations, see section 5 of Pub. L. 106-519, set out as an Effecti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te note under section 941 of this tit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Effective Date of 1986 Amend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Amendment by Pub. L. 99-514 effective, except as otherwise provided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 if included in the provisions of the Tax Reform Act of 1984, Pub. L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98-369, div. A, to which such amendment relates, see section 1881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b. L. 99-514, set out as a note under section 48 of this tit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Effective Date of 1984 Amend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Amendment by Pub. L. 98-369 applicable to transactions after Dec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1, 1984, in taxable years ending after such date, see section 805(a)(1)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Pub. L. 98-369, as amended, set out as a note under section 245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tit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Effective Date of 1978 Amend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Amendment by Pub. L. 95-600 effective on Oct. 4, 1976, see sec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703(r) of Pub. L. 95-600, set out as a note under section 46 of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t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</w:t>
      </w:r>
      <w:r>
        <w:rPr>
          <w:rFonts w:cs="Courier New"/>
        </w:rPr>
        <w:t>Effective D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Section applicable to participation in or cooperation with 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ternational boycott more than 30 days after Oct. 4, 1976, with speci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visions for existing contracts, see section 1066(a) of Pub. L. 94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55, set out as an Effective Date of 1976 Amendment note under sec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08 of this tit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Plan Amendments Not Required Until January 1, 198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For provisions directing that if any amendments made by subtitle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r subtitle C of title XI [Secs. 1101-1147 and 1171-1177] or title XVIII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Secs. 1800-1899A] of Pub. L. 99-514 require an amendment to any plan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uch plan amendment shall not be required to be made before the fir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lan year beginning on or after Jan. 1, 1989, see section 1140 of Pub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. 99-514, as amended, set out as a note under section 401 of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t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Reports by the Secreta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Pub. L. 94-455, title X, Sec. 1067, Oct. 4, 1976, 90 Stat. 1654,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mended by Pub. L. 98-369, div. A, title IV, Sec. 441(c), July 18, 1984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98 Stat. 815, which required the Secretary to transmit a report eve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ur years to the Committee on Ways and Means of the House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presentatives and to the Committee on Finance of the Senate relat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reports filed under section 999(a) of this title and describing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dministration of provisions relating to international boycott activity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erminated, effective May 15, 2000, pursuant to section 3003 of Pub. L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04-66, as amended, set out as a note under section 1113 of Title 31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ney and Finance. See, also, page 141 of House Document No. 103-7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ection Referred to in Other Sec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his section is referred to in sections 908, 941, 952, 995 of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t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.gpo.gov/uscode/title26/subtitlea_chapter1_subchaptern_partv_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5:45:00Z</dcterms:created>
  <dc:creator>fred</dc:creator>
  <dc:description/>
  <dc:language>en-US</dc:language>
  <cp:lastModifiedBy>fred</cp:lastModifiedBy>
  <dcterms:modified xsi:type="dcterms:W3CDTF">2003-01-30T05:46:00Z</dcterms:modified>
  <cp:revision>1</cp:revision>
  <dc:subject/>
  <dc:title>http://www</dc:title>
</cp:coreProperties>
</file>